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 dicembre 200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u w:val="single"/>
        </w:rPr>
        <w:t xml:space="preserve">186. </w:t>
      </w:r>
      <w:r>
        <w:rPr>
          <w:b/>
          <w:bCs/>
          <w:u w:val="single"/>
        </w:rPr>
        <w:t>“Ambientiamoci”: concluse le domeniche ecologiche; al via</w:t>
      </w:r>
      <w:r>
        <w:rPr>
          <w:b/>
          <w:u w:val="single"/>
        </w:rPr>
        <w:t xml:space="preserve"> il concorso “Natale in verde”, destinato ai bambini delle scuole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Si sono svolte il 28 ottobre (in corso Garibaldi), il 4 novembre (in piazza Vittorio Veneto), il 18 novembre (a Piano San Giovanni) e il 2 dicembre (a Canosa Alta) le “domeniche ecologiche” di Canosa. Quattro appuntamenti in quattro zone della città che hanno visto – accanto allo stop alle auto nelle ore mattutine in ogni singolo quartiere – tante manifestazioni di carattere educativo ambientale, per permettere ai cittadini di </w:t>
      </w:r>
      <w:r>
        <w:rPr>
          <w:i/>
        </w:rPr>
        <w:t>“riappropriarsi del proprio quartiere e riscoprire il gusto di una passeggiata a piedi</w:t>
      </w:r>
      <w:r>
        <w:rPr/>
        <w:t xml:space="preserve">”, sottolinea </w:t>
      </w:r>
      <w:r>
        <w:rPr>
          <w:b/>
        </w:rPr>
        <w:t>Daniela Travisani</w:t>
      </w:r>
      <w:r>
        <w:rPr/>
        <w:t xml:space="preserve">, assessore all’Ambiente: dalla proiezione di video scientifici alle gare di raccolta differenziata, alle attività ludico-sportive, all’apertura di siti archeologici con visita guidata, con apertura degli stand e delle attività commerciali e tanto altro. </w:t>
      </w:r>
      <w:r>
        <w:rPr>
          <w:color w:val="000000"/>
        </w:rPr>
        <w:t xml:space="preserve">Il Comune ha organizzato una serie eventi </w:t>
      </w:r>
      <w:r>
        <w:rPr/>
        <w:t xml:space="preserve">che si sono concentrati, in ogni giornata, in una zona diversa della città. </w:t>
      </w:r>
      <w:r>
        <w:rPr>
          <w:i/>
        </w:rPr>
        <w:t xml:space="preserve">“Ringrazio – </w:t>
      </w:r>
      <w:r>
        <w:rPr/>
        <w:t>aggiunge Travisani</w:t>
      </w:r>
      <w:r>
        <w:rPr>
          <w:i/>
        </w:rPr>
        <w:t xml:space="preserve"> - per la collaborazione preziosa le Guardie Ambientali, Operatori emergenza radio di Canosa, operatori del Servizio civile, Fondazione archeologica canosina</w:t>
      </w:r>
      <w:r>
        <w:rPr>
          <w:i/>
          <w:color w:val="000000"/>
        </w:rPr>
        <w:t xml:space="preserve">, </w:t>
      </w:r>
      <w:r>
        <w:rPr>
          <w:i/>
        </w:rPr>
        <w:t xml:space="preserve">il Gruppo Amici, il gruppo dei diversamente abili di Barletta “Sport insieme Sud”, Legambiente, i boy Scout, comunità parrocchiali, le società sportive podistiche e di tennis locali, Enel ed Ecolife, i fiorai Big Garden e Antica fioreria”.  </w:t>
      </w:r>
      <w:r>
        <w:rPr>
          <w:color w:val="000000"/>
        </w:rPr>
        <w:t>“</w:t>
      </w:r>
      <w:r>
        <w:rPr>
          <w:rFonts w:cs="Comic Sans MS" w:ascii="Comic Sans MS" w:hAnsi="Comic Sans MS"/>
        </w:rPr>
        <w:t>Ambien</w:t>
      </w:r>
      <w:r>
        <w:rPr>
          <w:rFonts w:eastAsia="Batang;바탕"/>
        </w:rPr>
        <w:t>tiamo</w:t>
      </w:r>
      <w:r>
        <w:rPr/>
        <w:t>ci</w:t>
      </w:r>
      <w:r>
        <w:rPr>
          <w:color w:val="000000"/>
        </w:rPr>
        <w:t>” è il titolo dell’intera manifestazione: d</w:t>
      </w:r>
      <w:r>
        <w:rPr/>
        <w:t>urante le ore di blocco delle auto l’azienda “Caputo - servizi di trasporto” ha predisposto un servizio integrativo di trasporto urbano a sostegno della manifestazione. “</w:t>
      </w:r>
      <w:r>
        <w:rPr>
          <w:i/>
        </w:rPr>
        <w:t xml:space="preserve">Essendo stata questa la prima edizione delle Domeniche ecologiche a Canosa, molti cittadini hanno partecipato alle iniziative con curiosità ed entusiasmo. Maggiore è stata la partecipazione dei bambini che hanno trascinato con impeto genitori e parenti alle giornate. A questa bella esperienza seguirà sicuramente una seconda edizione, per invitare attraverso gesti quotidiani ancora una volta i cittadini ad avere maggior cura e rispetto del nostro Ambiente”. </w:t>
      </w:r>
      <w:r>
        <w:rPr>
          <w:color w:val="000000"/>
        </w:rPr>
        <w:t>A queste manifestazioni del 2007 se ne aggiunge un’altra che coinvolgerà i bambini della città, per dare continuità a questa serie di eventi sulla tutela ambientale. “</w:t>
      </w:r>
      <w:r>
        <w:rPr>
          <w:i/>
        </w:rPr>
        <w:t>Il Comune</w:t>
      </w:r>
      <w:r>
        <w:rPr/>
        <w:t xml:space="preserve"> – conclude l’assessore Travisani - </w:t>
      </w:r>
      <w:r>
        <w:rPr>
          <w:i/>
        </w:rPr>
        <w:t>in collaborazione con Ecolife, ha bandito un concorso denominato “Natale in verde”, destinato ai bambini delle scuole materne ed elementari, che sono stati invitati a realizzare dei manufatti - tipo presepi o addobbi natalizi- , utilizzando esclusivamente materiale riciclato al fine di sensibilizzarli alla raccolta differenziata e al rispetto dell’ambiente. Nel periodo natalizio, tutti i prodotti artigianali realizzati dai bambini verranno esposti nelle scuole</w:t>
      </w:r>
      <w:r>
        <w:rPr/>
        <w:t>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portale del Comune di Canosa: http://www.comune.canosa.ba.it/</w:t>
      </w:r>
    </w:p>
    <w:p>
      <w:pPr>
        <w:pStyle w:val="Heading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yle31">
    <w:name w:val="style31"/>
    <w:basedOn w:val="Caratterepredefinitoparagrafo"/>
    <w:qFormat/>
    <w:rPr>
      <w:color w:val="0000FF"/>
    </w:rPr>
  </w:style>
  <w:style w:type="character" w:styleId="Testo1">
    <w:name w:val="testo1"/>
    <w:basedOn w:val="Caratterepredefinitoparagrafo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4:00Z</dcterms:created>
  <dc:creator> </dc:creator>
  <dc:description/>
  <dc:language>en-US</dc:language>
  <cp:lastModifiedBy> </cp:lastModifiedBy>
  <cp:lastPrinted>2007-11-20T18:59:00Z</cp:lastPrinted>
  <dcterms:modified xsi:type="dcterms:W3CDTF">2007-12-04T12:33:00Z</dcterms:modified>
  <cp:revision>14</cp:revision>
  <dc:subject/>
  <dc:title>Partecipazione alla 47^ Fiera Nazionale del Carciofo Mediterraneo e del Prodotto Ortofrutticolo 9-12 novembre 2007</dc:title>
</cp:coreProperties>
</file>